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Поисевская СОШ»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/Нургалиева Л.С./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20____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 школьном общественном Совете отцов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 общеобразовательного учреждения является общественным родительским органом (или структурным подразделением общешкольного родительского комитета) и создан в целях усиления роли отцов в воспитании учащихся, ихподдержки и педагогического просвещения, активного приобщения их к жизнедеятельности образовательного учреждения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овета отцов утверждается общешкольным родительским собранием (или родительским комитетом)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не более 2 представителей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вета отцов может входить председатель и заместитель, секретарь и члены Совета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отцов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 в своей деятельности руководствуется Конвенцией о правах ребенка, Уставом общеобразовательного учреждения,Положением о родительском комитете и настоящим Положением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ятельности Совета отцов осуществляется по решению общешкольного родительского собрания (родительского комитета).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Основные задачи Совета отц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Основной целью Совета отцов является укрепление связи семьи и школы в деле воспитания, обучения и профилактики негативных проявлений среди учащихс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 оказывает помощь семье, содействует созданию необходимых условий длясвоевременного получения учащимися среднего образования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 принимает участие в обеспечении условий развития школы, участвует в управлении развитием школы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 пропагандирует положительный опыт семейного воспитания, повышает ответственность родителей за воспитание детей.</w:t>
      </w:r>
    </w:p>
    <w:p>
      <w:pPr>
        <w:pStyle w:val="Style1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 осуществляет социальную защиту, поддержку и адаптацию детей к жизни в обществе, участвует впрофориентационной работе с учащимися, организует работу с подростками по профилактике девиантного поведения.</w:t>
      </w:r>
    </w:p>
    <w:p>
      <w:pPr>
        <w:pStyle w:val="Style15"/>
        <w:jc w:val="center"/>
        <w:rPr/>
      </w:pPr>
      <w:r>
        <w:rPr/>
        <w:t>3. С</w:t>
      </w:r>
      <w:r>
        <w:rPr>
          <w:rStyle w:val="StrongEmphasis"/>
          <w:color w:val="000000"/>
          <w:sz w:val="28"/>
          <w:szCs w:val="28"/>
        </w:rPr>
        <w:t>одержание и формы деятельности Совета отцов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тцов:</w:t>
      </w:r>
    </w:p>
    <w:p>
      <w:pPr>
        <w:pStyle w:val="Style15"/>
        <w:rPr/>
      </w:pPr>
      <w:r>
        <w:rPr>
          <w:color w:val="000000"/>
          <w:sz w:val="28"/>
          <w:szCs w:val="28"/>
        </w:rPr>
        <w:t>-ведет работу по профессиональной ориентацииучащихся, опираясь на жизненный опыт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взаимодействует с социально-педагогической службой в правовом воспитании учащихс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планирует и организует профилактическую работу с неблагополучными семьями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осуждает поведение родителей, не выполняющих свои обязанности по воспитанию и обучению детей. При необходимости ставит перед 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Style15"/>
        <w:rPr/>
      </w:pPr>
      <w:r>
        <w:rPr>
          <w:color w:val="000000"/>
          <w:sz w:val="28"/>
          <w:szCs w:val="28"/>
        </w:rPr>
        <w:t>-содействует администрации школы в проведении гендерного воспитани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-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выносит проблемные вопросы на обсуждение педагогического совета,общешкольного родительского собрания, родительского комитета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принимает участие в проведении профилактических рейдовых мероприятий, организуемых администрацией школы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Style15"/>
        <w:rPr/>
      </w:pPr>
      <w:r>
        <w:rPr>
          <w:color w:val="000000"/>
          <w:sz w:val="28"/>
          <w:szCs w:val="28"/>
        </w:rPr>
        <w:t>-оказывает посильную помощь администрации школы в организации ремонтаи благоустройства школы. 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ация Совета отц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директора школы о создании совета отц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Совета на учебный го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Совета отцов.</w:t>
      </w:r>
    </w:p>
    <w:p>
      <w:pPr>
        <w:pStyle w:val="Style15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27:00Z</dcterms:created>
  <dc:creator>Зухра</dc:creator>
  <dc:description/>
  <dc:language>en-US</dc:language>
  <cp:lastModifiedBy>Admin</cp:lastModifiedBy>
  <dcterms:modified xsi:type="dcterms:W3CDTF">2020-10-19T19:27:00Z</dcterms:modified>
  <cp:revision>2</cp:revision>
  <dc:subject/>
  <dc:title>УТВЕРЖДАЮ</dc:title>
</cp:coreProperties>
</file>